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KLAUZULA INFORMACYJNA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 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bookmarkStart w:id="0" w:name="_Hlk511420829"/>
            <w:bookmarkEnd w:id="0"/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 Zespół Szkół w Działyniu </w:t>
            </w:r>
            <w:r>
              <w:rPr>
                <w:rStyle w:val="Markedcontent"/>
                <w:sz w:val="20"/>
                <w:szCs w:val="20"/>
              </w:rPr>
              <w:t xml:space="preserve">reprezentowany przez Dyrektor </w:t>
            </w:r>
            <w:r>
              <w:rPr>
                <w:rStyle w:val="Markedcontent"/>
                <w:sz w:val="22"/>
                <w:szCs w:val="22"/>
              </w:rPr>
              <w:t xml:space="preserve">Szkoły </w:t>
            </w:r>
            <w:r>
              <w:rPr>
                <w:sz w:val="20"/>
                <w:szCs w:val="20"/>
              </w:rPr>
              <w:t>Możesz się z nią skontaktować w następujący sposób:</w:t>
            </w:r>
            <w:r>
              <w:rPr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7-645 Zbójno, Działyń 5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</w:t>
            </w:r>
            <w:r>
              <w:rPr>
                <w:rFonts w:cs="Segoe UI" w:ascii="Segoe UI" w:hAnsi="Segoe UI"/>
                <w:color w:val="BA181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sdzialyn@wp.pl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efonicznie 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6016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danych osobowych został także powołany inspektor ochrony danych,                        z którym  możesz się kontaktować wysyłając e-mail na adres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.gajewski@jumi2012.pl</w:t>
              </w:r>
            </w:hyperlink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na podstawie art. 6 ust. 1 lit e RODO i ustawy  z dnia 14 grudnia 2016 Prawo Oświatowe - </w:t>
      </w:r>
      <w:r>
        <w:rPr>
          <w:iCs/>
          <w:sz w:val="20"/>
          <w:szCs w:val="20"/>
          <w:shd w:fill="FFFFFF" w:val="clear"/>
        </w:rPr>
        <w:t xml:space="preserve">przetwarzanie jest niezbędne do wykonania zadania realizowanego w interesie publicznym lub w ramach sprawowania władzy publicznej powierzonej administratorowi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bookmarkStart w:id="1" w:name="_Hlk511421704"/>
      <w:bookmarkEnd w:id="1"/>
      <w:r>
        <w:rPr>
          <w:sz w:val="20"/>
          <w:szCs w:val="20"/>
        </w:rPr>
        <w:t>Dane osobowe mogą zostać  ujawnione, przekazywane i udostępnione wyłącznie podmiotom uprawnionym gdy istnieje do tego  stosowna podstawa prawna i faktyczna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również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być także przekazane podmiotom, które przetwarzają je na zlecenie administratora tzw. podmiotom przetwarzającym, są nimi np.: podmioty świadczące specjalistyczne usługi, jednakże przekazanie danych nastąpić może tylko wtedy, gdy zapewnią one odpowiednią ochronę 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do czasu istnienia podstawy prawnej do ich przetwarzania, w tym również przez okres przewidziany w przepisach dotyczących przechowywania i archiwizacji dokumentacji nie dłużej jednak </w:t>
      </w:r>
      <w:r>
        <w:rPr>
          <w:color w:val="000000"/>
          <w:sz w:val="20"/>
          <w:szCs w:val="20"/>
        </w:rPr>
        <w:t>niż 60 dni</w:t>
      </w:r>
      <w:r>
        <w:rPr>
          <w:sz w:val="20"/>
          <w:szCs w:val="20"/>
        </w:rPr>
        <w:t xml:space="preserve"> chyba, że dane mogą  </w:t>
      </w:r>
      <w:r>
        <w:rPr>
          <w:color w:val="000000"/>
          <w:sz w:val="20"/>
          <w:szCs w:val="20"/>
          <w:shd w:fill="FFFFFF" w:val="clear"/>
        </w:rPr>
        <w:t>stanowić dowód w postępowaniu prowadzonym na podstawie prawa lub administrator powziął wiadomość, iż mogą one stanowić dowód w postępowaniu, termin przetwarzania danych w takim przypadku ulega przedłużeniu do czasu prawomocnego zakończeni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 przez Administratora przysługuje Pani/Panu prawo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 osobowych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 w:before="0" w:after="0"/>
        <w:ind w:left="198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 w, których zostały zebrane lub  w których były przetwarz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 w:before="0" w:after="0"/>
        <w:ind w:left="198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są przetwarzane niezgodnie z praw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twarzanie jest obowiązkiem ustawowym administratora, jeśli Pan/Pani nie poda swoich danych nie będzie on mógł zrealizować celu do którego zobowiązują go przepisy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 – Warszawa ul. Stawki 2, gdy przetwarzanie  danych osobowych narusza przepisy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, podpis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_Hlk511421704"/>
      <w:bookmarkStart w:id="3" w:name="_Hlk511421704"/>
      <w:bookmarkEnd w:id="3"/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jewski@jumi201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7:00Z</dcterms:created>
  <dc:creator>Anna Stanula</dc:creator>
  <dc:description/>
  <dc:language>en-US</dc:language>
  <cp:lastModifiedBy>Mariola Mariola</cp:lastModifiedBy>
  <cp:lastPrinted>2018-04-02T22:54:00Z</cp:lastPrinted>
  <dcterms:modified xsi:type="dcterms:W3CDTF">2024-02-07T09:47:00Z</dcterms:modified>
  <cp:revision>2</cp:revision>
  <dc:subject/>
  <dc:title/>
</cp:coreProperties>
</file>