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B0F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B0F0"/>
          <w:sz w:val="20"/>
          <w:szCs w:val="20"/>
        </w:rPr>
        <w:t>KLAUZULA INFORMACYJNA</w:t>
        <w:br/>
      </w:r>
      <w:r>
        <w:rPr>
          <w:rFonts w:eastAsia="Calibri" w:cs="Times New Roman" w:ascii="Times New Roman" w:hAnsi="Times New Roman"/>
          <w:b/>
          <w:color w:val="00B0F0"/>
          <w:sz w:val="20"/>
          <w:szCs w:val="20"/>
        </w:rPr>
        <w:t>Funkcjonowanie Zakładowego Funduszu Świadczeń Socj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Zespół Szkół w Działyniu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Działyń 5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cs="Segoe UI" w:ascii="Segoe UI" w:hAnsi="Segoe UI"/>
                <w:color w:val="BA181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dzialyn@wp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18"/>
                <w:szCs w:val="18"/>
              </w:rPr>
              <w:t>54 26016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związku z ustawą z dnia 4 marca 1994 r. o zakładowym funduszu świadczeń socjalnych i regulaminem Zakładowego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realizacji obowiązku prawnego ciążącego na administratorze tj. finansowania działalności socjalnej organizowanej na rzecz osób upoważnionych do korzystania z fundusz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9 ust. 2 lit. b RODO w związku art. 8 ust. 1b ustawy z dnia 4 marca 1994 r. o zakładowym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wypełnienia obowiązków i wykonywania szczególnych praw przez administratora w dziedzinie zabezpieczenia społecznego i ochrony socjalnej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możemy ujawniać, przekazywać i udostępniać wyłącznie podmiotom uprawnionym na podstawie obowiązujących przepisów prawa są nimi m.in. organ prowadzący szkołę, podmioty świadczące usługi pocztowe, bankowe, telekomunikacyjne, organy ścigania oraz inne podmioty, gdy wystąpią z takim żądaniem oczywiście w oparciu o stosowną podstawę prawną. Pracownikom oraz współpracownikom administratora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możemy także przekazywać podmiotom, które przetwarzają je na zlecenie administratora tzw. podmiotom przetwarzającym, są nimi m.in. podmioty świadczące usługi i towary finansowane z funduszu, z których będziesz mógł korzystać jako osoba uprawniona. Przekazanie Twoich danych jednakże nastąpić może tylko wtedy, gdy zapewnią one odpowiednią ochronę Twoich praw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5 lat od dnia zrealizowania Twojego wnios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zedawnienia roszczeń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 na podstawie art. 15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na podstawie art. 16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cofasz zgodę na przetwarza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są przetwarzane niezgodnie z praw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kwestionuje prawidłowość danych osob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i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 – Warszawa, ul. Stawki 2, gdy uznasz, iż przetwarzanie Twoich danych osobowych narusza przepisy obowiązującego praw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ersja 03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5:00Z</dcterms:created>
  <dc:creator>Robert Bagiński</dc:creator>
  <dc:description/>
  <dc:language>en-US</dc:language>
  <cp:lastModifiedBy>Mariola Mariola</cp:lastModifiedBy>
  <dcterms:modified xsi:type="dcterms:W3CDTF">2024-02-07T09:45:00Z</dcterms:modified>
  <cp:revision>2</cp:revision>
  <dc:subject/>
  <dc:title/>
</cp:coreProperties>
</file>