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1 do Regulaminu rekruta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k szkolny </w:t>
      </w:r>
      <w:r>
        <w:rPr>
          <w:rFonts w:eastAsia="Calibri" w:cs="Arial" w:ascii="Calibri" w:hAnsi="Calibri"/>
          <w:lang w:eastAsia="en-US"/>
        </w:rPr>
        <w:t>2024 / 2025</w:t>
      </w:r>
    </w:p>
    <w:p>
      <w:pPr>
        <w:pStyle w:val="Normal"/>
        <w:ind w:left="-142" w:hanging="0"/>
        <w:rPr>
          <w:rFonts w:ascii="Calibri" w:hAnsi="Calibri" w:eastAsia="Calibri" w:cs="Arial"/>
          <w:b/>
          <w:b/>
          <w:bCs/>
          <w:color w:val="000000"/>
          <w:sz w:val="16"/>
          <w:szCs w:val="18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16"/>
          <w:szCs w:val="18"/>
          <w:lang w:eastAsia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6658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32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32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niższe niż podstawowe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podstawowe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gimnazjalne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uczniem szkoł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(nazwa)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…………………...............………………………………………………............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lasa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……………………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., powiat………………..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 ulica 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wyrażam chęć uczestniczenia w projekcie „EU-geniusz w świecie naukowych żywiołów”, realizowanym przez Powiat Toruński w ramach Funduszy Europejskich dla Kujaw i Pomorza na lata 2021-2027, Priorytetu 8 Fundusze europejskie na wsparcie w obszarze rynku pracy, edukacji i włączenia społecznego, Działania 08.13 Kształcenie ogólne ZITy regiona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STEAM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dodatkowe z języka angielskiego 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urs językowy 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radztwo edukacyjno-zawodowe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uję w rozumieniu Kodeksu cywilnego lub pracuję lub uczę się na terenie województwa kujawsko-pomorski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ostałam/łem poinformowana/y, że projekt jest dofinansowany z Europejskiego Funduszu Społecznego Plus w ramach programu Fundusze Europejskie dla Kujaw i Pomorza 2021-2027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podane przeze mnie w niniejszym formularzu są zgodne z prawdą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yrażam zgodę na nieodpłatne używanie wizerunku bez konieczności każdorazowego jego zatwierdzania, w tym w formie zdjęć, nagrań i wielokrotne rozpowszechnianie jakąkolwiek techniką na wszelkich nośnikach oraz na potrzeby wypełniania przez Powiat Toruński obowiązków zawartych w umowie o dofinansowanie projektu, w tym związanych z komunikacją i widocznością. Niniejsza zgoda jest nieodpłatna, nie jest ograniczona ilościowo, czasowo ani terytorial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poznałem/łam się z Regulaminem rekrutacji uczestników projektu „EU-geniusz w świecie naukowych żywiołów” i zobowiązuję się przestrzegać jego postanowień.</w:t>
      </w:r>
    </w:p>
    <w:p>
      <w:pPr>
        <w:pStyle w:val="Normal"/>
        <w:ind w:righ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                                      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                                                                                                                  Podpis rodzica/opiekuna prawnego ucznia niepełnoletniego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REKRUTACYJNA UCZESTNIKA PROJEKT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zaświadcza się, że ………………………………………………………………………….…………...........................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uczniem/uczennic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zkoły ………………………………………………………………..........................……………………….   klasa ………….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Kryteria premiujące 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3118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ga punkt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a ocen z poprzedniego roku szkolnego /sem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n. 3,0 – 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,0 – 3,9 – 1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. 4,0 – 2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tus kobi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1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Wyniki rekrutacji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84937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1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Zakwalifikowan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Lista rezerwow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Nie zakwalifikow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3.3pt;mso-wrap-distance-left:7.05pt;mso-wrap-distance-right:7.05pt;mso-wrap-distance-top:0pt;mso-wrap-distance-bottom:0pt;margin-top:2.9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1"/>
                        <w:gridCol w:w="2021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Zakwalifikowan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Lista rezerwow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Nie zakwalifikow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odpisy członków komisji rekrutacyjnej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    …………………………………… </w:t>
        <w:tab/>
        <w:t xml:space="preserve">         ……………………………………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Przewodniczący Komisji</w:t>
        <w:tab/>
        <w:tab/>
        <w:t xml:space="preserve">          Członek Komisji</w:t>
        <w:tab/>
        <w:tab/>
        <w:t xml:space="preserve">                                 Członek Komisji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współfinansowany ze środków Unii Europejski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adonlyformfieldvalue">
    <w:name w:val="readonly-form-field-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4:00Z</dcterms:created>
  <dc:creator>szadya</dc:creator>
  <dc:description/>
  <cp:keywords/>
  <dc:language>en-US</dc:language>
  <cp:lastModifiedBy>Mariola Mariola</cp:lastModifiedBy>
  <cp:lastPrinted>2017-12-19T10:15:00Z</cp:lastPrinted>
  <dcterms:modified xsi:type="dcterms:W3CDTF">2024-11-21T11:44:00Z</dcterms:modified>
  <cp:revision>2</cp:revision>
  <dc:subject/>
  <dc:title/>
</cp:coreProperties>
</file>